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990600</wp:posOffset>
            </wp:positionV>
            <wp:extent cx="7505700" cy="1419225"/>
            <wp:effectExtent l="0" t="0" r="0" b="0"/>
            <wp:wrapNone/>
            <wp:docPr id="1" name="B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409950" cy="809625"/>
            <wp:effectExtent l="0" t="0" r="0" b="0"/>
            <wp:wrapNone/>
            <wp:docPr id="2" name="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285</wp:posOffset>
                </wp:positionV>
                <wp:extent cx="7498080" cy="802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180"/>
                              <w:gridCol w:w="1980"/>
                              <w:gridCol w:w="900"/>
                              <w:gridCol w:w="1620"/>
                              <w:gridCol w:w="648"/>
                              <w:gridCol w:w="31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glish Nam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inese Nam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nd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5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741990708" r:id="rId4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5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2566445" r:id="rId6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b Titl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ccup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行業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ny Name(Englis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名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ny Name(Chinese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名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Focu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産品或貿易範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oc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nad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ina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hohe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cphohe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x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傳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x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傳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l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l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ail(please write clearly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郵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填寫清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bies and Social Activitie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餘愛好及社會活動經驗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lication Dat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ferred b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mbership Classificati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會員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5.75pt" filled="f" o:ole="">
                                        <v:imagedata r:id="rId9" o:title=""/>
                                      </v:shape>
                                      <o:OLEObject Type="Embed" ProgID="" ShapeID="ole_rId8" DrawAspect="Content" ObjectID="_688007781" r:id="rId8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norary Presiden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榮譽主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5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52538476" r:id="rId10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ce Presiden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5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93997995" r:id="rId12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ing Director 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5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12043861" r:id="rId14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cto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5.7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31614238" r:id="rId16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P Membership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5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90962038" r:id="rId18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neral Membershi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規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5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952118" r:id="rId20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sonal Membershi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會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1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25pt;height:15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04767219" r:id="rId22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norary Membershi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榮譽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總部地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631.8pt;mso-wrap-distance-left:9pt;mso-wrap-distance-right:9pt;mso-wrap-distance-top:0pt;mso-wrap-distance-bottom:0pt;margin-top:159.55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180"/>
                        <w:gridCol w:w="1980"/>
                        <w:gridCol w:w="900"/>
                        <w:gridCol w:w="1620"/>
                        <w:gridCol w:w="648"/>
                        <w:gridCol w:w="313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glish Nam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inese Nam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nd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5.75pt" filled="f" o:ole="">
                                  <v:imagedata r:id="rId25" o:title=""/>
                                </v:shape>
                                <o:OLEObject Type="Embed" ProgID="" ShapeID="ole_rId24" DrawAspect="Content" ObjectID="_1610039395" r:id="rId2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5pt;height:15.75pt" filled="f" o:ole="">
                                  <v:imagedata r:id="rId27" o:title=""/>
                                </v:shape>
                                <o:OLEObject Type="Embed" ProgID="" ShapeID="ole_rId26" DrawAspect="Content" ObjectID="_860860904" r:id="rId26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em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dres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ob Tit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ccup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在行業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ny Name(English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名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ny Name(Chines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名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Foc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産品或貿易範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c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na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ina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hohe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cphohe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l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l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(please write clearly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郵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填寫清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bies and Social Activiti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餘愛好及社會活動經驗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lication Da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erred b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mbership Classifica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會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會員種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25pt;height:15.75pt" filled="f" o:ole="">
                                  <v:imagedata r:id="rId29" o:title=""/>
                                </v:shape>
                                <o:OLEObject Type="Embed" ProgID="" ShapeID="ole_rId28" DrawAspect="Content" ObjectID="_1091515817" r:id="rId2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onorary Presiden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榮譽主席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25pt;height:15.75pt" filled="f" o:ole="">
                                  <v:imagedata r:id="rId31" o:title=""/>
                                </v:shape>
                                <o:OLEObject Type="Embed" ProgID="" ShapeID="ole_rId30" DrawAspect="Content" ObjectID="_972301254" r:id="rId30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ce Presiden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主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.25pt;height:15.75pt" filled="f" o:ole="">
                                  <v:imagedata r:id="rId33" o:title=""/>
                                </v:shape>
                                <o:OLEObject Type="Embed" ProgID="" ShapeID="ole_rId32" DrawAspect="Content" ObjectID="_995831069" r:id="rId32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nding Director 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15.75pt" filled="f" o:ole="">
                                  <v:imagedata r:id="rId35" o:title=""/>
                                </v:shape>
                                <o:OLEObject Type="Embed" ProgID="" ShapeID="ole_rId34" DrawAspect="Content" ObjectID="_290322947" r:id="rId3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recto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25pt;height:15.75pt" filled="f" o:ole="">
                                  <v:imagedata r:id="rId37" o:title=""/>
                                </v:shape>
                                <o:OLEObject Type="Embed" ProgID="" ShapeID="ole_rId36" DrawAspect="Content" ObjectID="_710653713" r:id="rId36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P Membership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.25pt;height:15.75pt" filled="f" o:ole="">
                                  <v:imagedata r:id="rId39" o:title=""/>
                                </v:shape>
                                <o:OLEObject Type="Embed" ProgID="" ShapeID="ole_rId38" DrawAspect="Content" ObjectID="_1187634985" r:id="rId3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eneral Membersh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規會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25pt;height:15.75pt" filled="f" o:ole="">
                                  <v:imagedata r:id="rId41" o:title=""/>
                                </v:shape>
                                <o:OLEObject Type="Embed" ProgID="" ShapeID="ole_rId40" DrawAspect="Content" ObjectID="_1150281213" r:id="rId40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rsonal Membersh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會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1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0.25pt;height:15.75pt" filled="f" o:ole="">
                                  <v:imagedata r:id="rId43" o:title=""/>
                                </v:shape>
                                <o:OLEObject Type="Embed" ProgID="" ShapeID="ole_rId42" DrawAspect="Content" ObjectID="_68956709" r:id="rId42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onorary Membersh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榮譽會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dres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總部地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7010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5:00Z</dcterms:created>
  <dc:creator>168-design</dc:creator>
  <dc:description/>
  <dc:language>en-US</dc:language>
  <cp:lastModifiedBy>168-design</cp:lastModifiedBy>
  <dcterms:modified xsi:type="dcterms:W3CDTF">2006-11-28T08:34:00Z</dcterms:modified>
  <cp:revision>95</cp:revision>
  <dc:subject/>
  <dc:title/>
</cp:coreProperties>
</file>